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spacing w:lineRule="auto" w:line="240" w:before="0" w:after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استطل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للمساه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المدافع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أفريقيا</w:t>
      </w:r>
    </w:p>
    <w:p>
      <w:pPr>
        <w:pStyle w:val="Normal1"/>
        <w:bidi w:val="1"/>
        <w:spacing w:lineRule="auto" w:line="240" w:before="0" w:after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المدافع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يدافع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والن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الجندر</w:t>
      </w:r>
      <w:r>
        <w:rPr>
          <w:rFonts w:eastAsia="Traditional Arabic" w:cs="Simplified Arabic" w:ascii="Traditional Arabic" w:hAnsi="Traditional Arabic"/>
          <w:b/>
          <w:bCs/>
          <w:sz w:val="28"/>
          <w:szCs w:val="28"/>
          <w:rtl w:val="true"/>
        </w:rPr>
        <w:t xml:space="preserve">)  </w:t>
      </w:r>
    </w:p>
    <w:p>
      <w:pPr>
        <w:pStyle w:val="Normal1"/>
        <w:bidi w:val="1"/>
        <w:spacing w:lineRule="auto" w:line="240" w:before="0" w:after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>إبر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</w:rPr>
        <w:t>٢٠١٣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مقر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مع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ب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مداف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فريقي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لابي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غانسو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تق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يرك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مداف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احتياج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حماية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سي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تق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أفري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ل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الشع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إبر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</w:rPr>
        <w:t>٢٠١٣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تد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مقر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مداف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يواج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خا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م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أب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جند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لتجارب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يش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ام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ه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لمعال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حتياج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حماية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ت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مقر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مداف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بأنهن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>: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ناش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شارك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فر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بالاشتر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آخر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تعز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حم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إنسان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يدا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ال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جن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بغ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  <w:lang w:bidi="ar-EG"/>
        </w:rPr>
        <w:t>ي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جنسية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>.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تت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ف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نشط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عام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العام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نظ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إنس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النشط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ينشط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ينش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مست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جماهي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فر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جموعات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س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تستخ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س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لابي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غانس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خت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للح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لتقر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قا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دو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المؤسس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و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ل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إنس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المداف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إنس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س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ن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استطلا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تن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جمو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نقاش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مكتبي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استطلاع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سن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مت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ستطع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ل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استطل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بطر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ك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مستطا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الر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تر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تجاربكن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خاص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إض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داف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آخري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بحث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مداف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تكو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نتجتموها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للمنظ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حكو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المداف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المداف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رد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هويت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س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س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ض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وس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إفص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ب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تنش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فيها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بر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ل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استطل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إنجليز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فرنس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برتغالية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</w:rPr>
        <w:t>برج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</w:rPr>
        <w:t>الاستطل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</w:rPr>
        <w:t>ملئ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raditional Arabic"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</w:rPr>
        <w:t>سلفست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</w:rPr>
        <w:t>باكابومب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eastAsia="Traditional Arabic" w:cs="Simplified Arabic" w:ascii="Traditional Arabic" w:hAnsi="Traditional Arabic"/>
            <w:color w:val="000000"/>
            <w:sz w:val="28"/>
            <w:szCs w:val="28"/>
          </w:rPr>
          <w:t>spakmuk@yahoo.fr</w:t>
        </w:r>
        <w:r>
          <w:rPr>
            <w:rStyle w:val="InternetLink"/>
            <w:rFonts w:ascii="Traditional Arabic" w:hAnsi="Traditional Arabic" w:eastAsia="Traditional Arabic" w:cs="Simplified Arabic"/>
            <w:color w:val="000000"/>
            <w:sz w:val="28"/>
            <w:sz w:val="28"/>
            <w:szCs w:val="28"/>
            <w:rtl w:val="true"/>
            <w:lang w:bidi="ar-EG"/>
          </w:rPr>
          <w:t>؛</w:t>
        </w:r>
      </w:hyperlink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EG"/>
        </w:rPr>
        <w:t>كل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EG"/>
        </w:rPr>
        <w:t>ديم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hyperlink r:id="rId3">
        <w:r>
          <w:rPr>
            <w:rStyle w:val="InternetLink"/>
            <w:rFonts w:eastAsia="Traditional Arabic" w:cs="Simplified Arabic" w:ascii="Traditional Arabic" w:hAnsi="Traditional Arabic"/>
            <w:color w:val="000000"/>
            <w:sz w:val="28"/>
            <w:szCs w:val="28"/>
            <w:lang w:bidi="ar-EG"/>
          </w:rPr>
          <w:t>claudende5@yahoo.fr</w:t>
        </w:r>
        <w:r>
          <w:rPr>
            <w:rStyle w:val="InternetLink"/>
            <w:rFonts w:ascii="Traditional Arabic" w:hAnsi="Traditional Arabic" w:eastAsia="Traditional Arabic" w:cs="Simplified Arabic"/>
            <w:color w:val="000000"/>
            <w:sz w:val="28"/>
            <w:sz w:val="28"/>
            <w:szCs w:val="28"/>
            <w:rtl w:val="true"/>
            <w:lang w:bidi="ar-EG"/>
          </w:rPr>
          <w:t>؛</w:t>
        </w:r>
      </w:hyperlink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EG"/>
        </w:rPr>
        <w:t>أنيت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EG"/>
        </w:rPr>
        <w:t>باجون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hyperlink r:id="rId4">
        <w:r>
          <w:rPr>
            <w:rStyle w:val="InternetLink"/>
            <w:rFonts w:eastAsia="Traditional Arabic" w:cs="Simplified Arabic" w:ascii="Traditional Arabic" w:hAnsi="Traditional Arabic"/>
            <w:color w:val="000000"/>
            <w:sz w:val="28"/>
            <w:szCs w:val="28"/>
            <w:lang w:bidi="ar-EG"/>
          </w:rPr>
          <w:t>bagonaa@yahoo.fr</w:t>
        </w:r>
      </w:hyperlink>
      <w:r>
        <w:rPr>
          <w:rFonts w:eastAsia="Traditional Arabic"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eastAsia="Traditional Arabic"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</w:rPr>
        <w:t>المو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</w:rPr>
        <w:t>لتسل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</w:rPr>
        <w:t>الاستطل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</w:rPr>
        <w:t>٣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</w:rPr>
        <w:t>ديسم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</w:rPr>
        <w:t>٢٠١٢</w:t>
      </w:r>
      <w:r>
        <w:rPr>
          <w:rFonts w:eastAsia="Traditional Arabic"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1"/>
        <w:bidi w:val="1"/>
        <w:spacing w:lineRule="auto" w:line="240" w:before="0" w:after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ستطلا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رأ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شخص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ختيارية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>):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sz w:val="28"/>
          <w:sz w:val="28"/>
          <w:szCs w:val="28"/>
        </w:rPr>
        <w:t>١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sz w:val="28"/>
          <w:sz w:val="28"/>
          <w:szCs w:val="28"/>
        </w:rPr>
        <w:t>٢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eastAsia="Traditional Arabic"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أول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</w:rPr>
        <w:t>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ر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إيض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نتهاك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مخا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واج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داف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مداف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قض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ند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ما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ل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28"/>
          <w:sz w:val="28"/>
          <w:szCs w:val="28"/>
          <w:rtl w:val="true"/>
        </w:rPr>
        <w:t>الانتهاكا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28"/>
          <w:sz w:val="28"/>
          <w:szCs w:val="28"/>
          <w:rtl w:val="true"/>
        </w:rPr>
        <w:t>يرتكب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28"/>
          <w:sz w:val="28"/>
          <w:szCs w:val="28"/>
          <w:rtl w:val="true"/>
        </w:rPr>
        <w:t>تابعي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28"/>
          <w:sz w:val="28"/>
          <w:szCs w:val="28"/>
          <w:rtl w:val="true"/>
        </w:rPr>
        <w:t>و</w:t>
      </w:r>
      <w:r>
        <w:rPr>
          <w:rFonts w:eastAsia="Times New Roman" w:cs="Simplified Arabic" w:ascii="Times New Roman" w:hAnsi="Times New Roman"/>
          <w:i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Simplified Arabic"/>
          <w:i/>
          <w:i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28"/>
          <w:sz w:val="28"/>
          <w:szCs w:val="28"/>
          <w:rtl w:val="true"/>
        </w:rPr>
        <w:t>تابعي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28"/>
          <w:sz w:val="28"/>
          <w:szCs w:val="28"/>
          <w:rtl w:val="true"/>
        </w:rPr>
        <w:t>للدولة</w:t>
      </w:r>
      <w:r>
        <w:rPr>
          <w:rFonts w:eastAsia="Times New Roman" w:cs="Simplified Arabic" w:ascii="Times New Roman" w:hAnsi="Times New Roman"/>
          <w:i/>
          <w:sz w:val="28"/>
          <w:szCs w:val="28"/>
          <w:rtl w:val="true"/>
        </w:rPr>
        <w:t xml:space="preserve">. 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</w:rPr>
        <w:t>٢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برج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إيضا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حال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عتبر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انتهاكات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المخاطر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التحدي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قائم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>(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ال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خت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حديد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بالنس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نشط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جنسية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>).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</w:rPr>
        <w:t>٣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برج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إيضا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عوام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ببيئت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عي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مدافع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النشط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القضاي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جندرية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ممك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بعي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اعتبار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عوامل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تالية</w:t>
      </w:r>
      <w:r>
        <w:rPr>
          <w:rFonts w:eastAsia="Traditional Arabic" w:cs="Simplified Arabic" w:ascii="Traditional Arabic" w:hAnsi="Traditional Arabic"/>
          <w:i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قواني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تتضارب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معايير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إنسان؛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مؤسسات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للدولة</w:t>
      </w:r>
      <w:r>
        <w:rPr>
          <w:rFonts w:eastAsia="Traditional Arabic" w:cs="Simplified Arabic" w:ascii="Traditional Arabic" w:hAnsi="Traditional Arabic"/>
          <w:i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متضمن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سلط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قضائية؛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سياسات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معايير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اجتماعية،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ثقافية،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دينية؛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سلوك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قيم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مجتمعك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عائلتك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تتصل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بمسأل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دفاع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حقوق</w:t>
      </w:r>
      <w:r>
        <w:rPr>
          <w:rFonts w:eastAsia="Traditional Arabic" w:cs="Simplified Arabic" w:ascii="Traditional Arabic" w:hAnsi="Traditional Arabic"/>
          <w:i/>
          <w:sz w:val="28"/>
          <w:szCs w:val="28"/>
          <w:rtl w:val="true"/>
        </w:rPr>
        <w:t xml:space="preserve">.   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</w:rPr>
        <w:t>٤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>/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برج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إيضا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عواق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انتهاك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رتك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مدافع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يعمل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القضاي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جندري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تتضم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عواقب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شخصي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لهؤلاء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مدافعات،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عواقب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عكسي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منظمات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عملها،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عواقب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إرتقاء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بحقوق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انسا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عام</w:t>
      </w:r>
      <w:r>
        <w:rPr>
          <w:rFonts w:eastAsia="Traditional Arabic" w:cs="Simplified Arabic" w:ascii="Traditional Arabic" w:hAnsi="Traditional Arabic"/>
          <w:i/>
          <w:sz w:val="28"/>
          <w:szCs w:val="28"/>
          <w:rtl w:val="true"/>
        </w:rPr>
        <w:t>.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برج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إيضا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حال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عتقد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عواق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قائم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اجتماعي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>الثاني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</w:rPr>
        <w:t>٥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برج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إيضا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داب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كوم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تخاذ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>/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نفيذ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للاستجاب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لاحتياج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حما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بالمدافع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النشط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القضاي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جندري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رج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قيي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فعال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تدابير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ممك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تدابير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تشريعية،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سياسات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ستراتيجيات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معينة،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برامج،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مؤسسات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طنية،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تدابير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أنظم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إنذار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مبكر</w:t>
      </w:r>
      <w:r>
        <w:rPr>
          <w:rFonts w:eastAsia="Traditional Arabic" w:cs="Simplified Arabic" w:ascii="Traditional Arabic" w:hAnsi="Traditional Arabic"/>
          <w:i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</w:rPr>
        <w:t>٦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داب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كومي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بع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اعتبا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احتياج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للمدافع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النشط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القضاي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جندر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صمي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تطبي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هذ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تدابير؟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</w:rPr>
        <w:t>٧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عتقد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تخاذه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مد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قص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الطويل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لحما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مدافع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النشط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القضاي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جندرية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ممك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تتضم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إجاب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أفكارك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تفعله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سلطات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لإنشاء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للمدافعات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حفاظ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ليعمل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بدو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خوف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معوقات؟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إجراءات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طوارئ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تضعها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تتناسب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مدافعات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نشطاء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قضايا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جندرية؟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</w:rPr>
        <w:t>٨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اقتراح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قدمين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للأطرا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معن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لضم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مدافع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النشط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القضاي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جندر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حمايتهم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دول؛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مؤسسات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وطني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لحقوق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إنسان؛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منظمات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غير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حكومي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منظمات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غير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حكومي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دولية؛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لجن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أفريقية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لحقوق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شعوب؛</w:t>
      </w:r>
      <w:r>
        <w:rPr>
          <w:rFonts w:ascii="Microsoft Sans Serif" w:hAnsi="Microsoft Sans Serif" w:eastAsia="Microsoft Sans Serif" w:cs="Microsoft Sans Serif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محكمة</w:t>
      </w:r>
      <w:r>
        <w:rPr>
          <w:rFonts w:ascii="Microsoft Sans Serif" w:hAnsi="Microsoft Sans Serif" w:eastAsia="Microsoft Sans Serif" w:cs="Microsoft Sans Serif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إفريقية</w:t>
      </w:r>
      <w:r>
        <w:rPr>
          <w:rFonts w:ascii="Microsoft Sans Serif" w:hAnsi="Microsoft Sans Serif" w:eastAsia="Microsoft Sans Serif" w:cs="Microsoft Sans Serif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لحقوق</w:t>
      </w:r>
      <w:r>
        <w:rPr>
          <w:rFonts w:ascii="Microsoft Sans Serif" w:hAnsi="Microsoft Sans Serif" w:eastAsia="Microsoft Sans Serif" w:cs="Microsoft Sans Serif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إنسان</w:t>
      </w:r>
      <w:r>
        <w:rPr>
          <w:rFonts w:ascii="Microsoft Sans Serif" w:hAnsi="Microsoft Sans Serif" w:eastAsia="Microsoft Sans Serif" w:cs="Microsoft Sans Serif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الشعوب؛</w:t>
      </w:r>
      <w:r>
        <w:rPr>
          <w:rFonts w:ascii="Microsoft Sans Serif" w:hAnsi="Microsoft Sans Serif" w:eastAsia="Microsoft Sans Serif" w:cs="Microsoft Sans Serif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و</w:t>
      </w:r>
      <w:r>
        <w:rPr>
          <w:rFonts w:eastAsia="Microsoft Sans Serif" w:cs="Simplified Arabic" w:ascii="Microsoft Sans Serif" w:hAnsi="Microsoft Sans Serif"/>
          <w:i/>
          <w:sz w:val="28"/>
          <w:szCs w:val="28"/>
          <w:rtl w:val="true"/>
        </w:rPr>
        <w:t>/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أو</w:t>
      </w:r>
      <w:r>
        <w:rPr>
          <w:rFonts w:ascii="Microsoft Sans Serif" w:hAnsi="Microsoft Sans Serif" w:eastAsia="Microsoft Sans Serif" w:cs="Microsoft Sans Serif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مفوضية</w:t>
      </w:r>
      <w:r>
        <w:rPr>
          <w:rFonts w:ascii="Microsoft Sans Serif" w:hAnsi="Microsoft Sans Serif" w:eastAsia="Microsoft Sans Serif" w:cs="Microsoft Sans Serif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اتحاد</w:t>
      </w:r>
      <w:r>
        <w:rPr>
          <w:rFonts w:ascii="Microsoft Sans Serif" w:hAnsi="Microsoft Sans Serif" w:eastAsia="Microsoft Sans Serif" w:cs="Microsoft Sans Serif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Simplified Arabic"/>
          <w:i/>
          <w:i/>
          <w:sz w:val="28"/>
          <w:sz w:val="28"/>
          <w:szCs w:val="28"/>
          <w:rtl w:val="true"/>
        </w:rPr>
        <w:t>الأفريقي؟</w:t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1"/>
        <w:bidi w:val="1"/>
        <w:spacing w:lineRule="auto" w:line="2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</w:rPr>
        <w:t>٩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تعل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بحا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مدافع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رغب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تلفت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نتباه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لها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وجدت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الرج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ذكر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باختصا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فقر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sz w:val="28"/>
          <w:sz w:val="28"/>
          <w:szCs w:val="28"/>
          <w:rtl w:val="true"/>
        </w:rPr>
        <w:t>فقرتان</w:t>
      </w:r>
      <w:r>
        <w:rPr>
          <w:rFonts w:eastAsia="Traditional Arabic"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1"/>
        <w:spacing w:lineRule="auto" w:line="24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raditional Arabic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kmuk@yahoo.fr&#1563;" TargetMode="External"/><Relationship Id="rId3" Type="http://schemas.openxmlformats.org/officeDocument/2006/relationships/hyperlink" Target="mailto:claudende5@yahoo.fr&#1563;" TargetMode="External"/><Relationship Id="rId4" Type="http://schemas.openxmlformats.org/officeDocument/2006/relationships/hyperlink" Target="mailto:bagonaa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5:00Z</dcterms:created>
  <dc:creator>MASA</dc:creator>
  <dc:description/>
  <cp:keywords/>
  <dc:language>en-US</dc:language>
  <cp:lastModifiedBy>RamyRaoof</cp:lastModifiedBy>
  <dcterms:modified xsi:type="dcterms:W3CDTF">2012-11-26T09:52:00Z</dcterms:modified>
  <cp:revision>5</cp:revision>
  <dc:subject/>
  <dc:title>WHRD Questionnaire_Arabic.docx.docx</dc:title>
</cp:coreProperties>
</file>