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QUESTIONÁRIO PARA opinião do informe DO RELATOR ESPECIAL SOBRE DEFENSORES DE DIREITOS HUMANOS EM ÁFRICA</w:t>
      </w:r>
      <w:r>
        <w:rPr>
          <w:lang w:val="pt-BR"/>
        </w:rPr>
        <w:t>:</w:t>
      </w:r>
    </w:p>
    <w:p>
      <w:pPr>
        <w:pStyle w:val="Normal"/>
        <w:jc w:val="center"/>
        <w:rPr/>
      </w:pPr>
      <w:r>
        <w:rPr>
          <w:lang w:val="pt-BR"/>
        </w:rPr>
        <w:t>As mulheres defensoras dos direitos humanos e aqueles que trabalham em direitos das mulheres e questões de gênero</w:t>
      </w:r>
    </w:p>
    <w:p>
      <w:pPr>
        <w:pStyle w:val="Normal"/>
        <w:jc w:val="center"/>
        <w:rPr/>
      </w:pPr>
      <w:r>
        <w:rPr>
          <w:lang w:val="pt-BR"/>
        </w:rPr>
        <w:t>Abril 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 Relator Especial sobre os Defensores dos Direitos Humanos em África, a Comissária Reine Alapini-Gansou está preparando um relatório enfatizando</w:t>
      </w:r>
      <w:r>
        <w:rPr/>
        <w:t xml:space="preserve"> </w:t>
      </w:r>
      <w:r>
        <w:rPr>
          <w:lang w:val="pt-BR"/>
        </w:rPr>
        <w:t>a situação das mulheres defensoras dos direitos humanos na África e suas necessidades de proteção. O relatório será apresentado à Comissão Africana dos Direitos Humanos e dos Povos (CADHP), em Abril de 201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 Relator Especial reconhece que os defensores das mulheres enfrentam riscos particulares na realização do seu trabalho, e que a compreensão da dimensão de género da sua experiência é fundamental para enfrentar suas necessidades de proteção. O Relator Especial entende as mulheres defensoras dos direitos humanos são qualquer ativista mulher que está envolvida, individualmente ou em associação com outros, na promoção e proteção dos direitos humanos; e qualquer um que trabalha sobre os direitos da mulher e questões de gênero, independentemente de sua orientação sexual. Isso inclui ativistas que trabalham em organizações de direitos humanos e ativistas que trabalham ao nível da base de forma independente ou em grup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s Alapini-Gansou estará usando várias abordagens para obter a entrada dos Estados, Instituições Nacionais de Direitos Humanos (INDH) mulheres e defensores de direitos humanos em seu próximo relatório. Estas incluem divulgação deste questionário, mantendo discussões em grupo, e realizar pesquisas desktop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OBRE ESTE QUESTIONÁRI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ós apreciaríamos se você preencher este questionário, tanto quanto possível. Por favor, sinta-se livre para fazer referência à sua própria experiência pessoal, informações sobre outros defensores do que você mesmo, bem como materiais de pesquisa que você pode ter produzido sobre a situação das mulheres defensoras dos direitos human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ara as ONGs e defensores dos direitos humanos individuais: Onde você assim o desejar, sua identidade permanecerá confidencial, com apenas o país onde você opera será divulga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r favor, preencha o questionário em qualquer Árabe, Inglês, Francês ou Portuguê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Favor enviar o questionário preenchido para: </w:t>
      </w:r>
      <w:r>
        <w:rPr>
          <w:rFonts w:cs="Calibri" w:ascii="Calibri" w:hAnsi="Calibri"/>
          <w:sz w:val="22"/>
          <w:szCs w:val="22"/>
        </w:rPr>
        <w:t xml:space="preserve">Sylvestre PAKABOMBA 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pakmuk@yahoo.fr</w:t>
        </w:r>
      </w:hyperlink>
      <w:r>
        <w:rPr>
          <w:rFonts w:cs="Calibri" w:ascii="Calibri" w:hAnsi="Calibri"/>
          <w:sz w:val="22"/>
          <w:szCs w:val="22"/>
        </w:rPr>
        <w:t xml:space="preserve">, Claude NDEMEYE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laudende5@yahoo.fr</w:t>
        </w:r>
      </w:hyperlink>
      <w:r>
        <w:rPr>
          <w:rFonts w:cs="Calibri" w:ascii="Calibri" w:hAnsi="Calibri"/>
          <w:sz w:val="22"/>
          <w:szCs w:val="22"/>
        </w:rPr>
        <w:t xml:space="preserve">, Anita BAGONA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bagonaa@yahoo.fr</w:t>
        </w:r>
      </w:hyperlink>
      <w:r>
        <w:rPr>
          <w:rStyle w:val="InternetLink"/>
          <w:rFonts w:cs="Calibri" w:ascii="Calibri" w:hAnsi="Calibri"/>
          <w:sz w:val="22"/>
          <w:szCs w:val="22"/>
          <w:lang w:val="fr-CH"/>
        </w:rPr>
        <w:t xml:space="preserve">  </w:t>
      </w:r>
      <w:r>
        <w:rPr>
          <w:rStyle w:val="InternetLink"/>
          <w:rFonts w:cs="Calibri" w:ascii="Calibri" w:hAnsi="Calibri"/>
          <w:color w:val="000000"/>
          <w:sz w:val="22"/>
          <w:szCs w:val="22"/>
          <w:lang w:val="fr-CH"/>
        </w:rPr>
        <w:t>a</w:t>
      </w:r>
      <w:r>
        <w:rPr>
          <w:lang w:val="pt-BR"/>
        </w:rPr>
        <w:t>té 31 de Dezembro de 2012, o mais tard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lang w:val="pt-BR"/>
        </w:rPr>
        <w:t>QUESTIONÁRIO</w:t>
      </w:r>
    </w:p>
    <w:p>
      <w:pPr>
        <w:pStyle w:val="Normal"/>
        <w:rPr>
          <w:lang w:val="pt-BR"/>
        </w:rPr>
      </w:pPr>
      <w:r>
        <w:rPr>
          <w:lang w:val="pt-BR"/>
        </w:rPr>
        <w:t>Informações Pessoais (opcional)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 / Nom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2 / Campo de trabalh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3 / Organização [se for o caso ]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TE 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1 / Por favor, lista e indica os </w:t>
      </w:r>
      <w:r>
        <w:rPr>
          <w:b/>
          <w:lang w:val="pt-BR"/>
        </w:rPr>
        <w:t>tipos de violações, riscos e desafios</w:t>
      </w:r>
      <w:r>
        <w:rPr>
          <w:lang w:val="pt-BR"/>
        </w:rPr>
        <w:t xml:space="preserve"> que as mulheres defensoras dos direitos humanos e aqueles que trabalham com os direitos das mulheres e </w:t>
      </w:r>
      <w:r>
        <w:rPr>
          <w:u w:val="single"/>
          <w:lang w:val="pt-BR"/>
        </w:rPr>
        <w:t>experiência em questões de género na realização de seu trabalho em seu país e contexto</w:t>
      </w:r>
      <w:r>
        <w:rPr>
          <w:lang w:val="pt-BR"/>
        </w:rPr>
        <w:t>. Estes incluem violações cometidas por ambos os atores estatais e não-estatai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2 / Por favor, indique onde você considerar estas violações, riscos e desafios ser </w:t>
      </w:r>
      <w:r>
        <w:rPr>
          <w:b/>
          <w:lang w:val="pt-BR"/>
        </w:rPr>
        <w:t>específica de gênero</w:t>
      </w:r>
      <w:r>
        <w:rPr>
          <w:lang w:val="pt-BR"/>
        </w:rPr>
        <w:t xml:space="preserve"> (Em especial por ser uma mulher, ou trabalhando em direitos das mulheres e direitos sexuais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3 / Por favor, indique os fatores em seu </w:t>
      </w:r>
      <w:r>
        <w:rPr>
          <w:b/>
          <w:lang w:val="pt-BR"/>
        </w:rPr>
        <w:t>ambiente externo, que impedem o trabalho</w:t>
      </w:r>
      <w:r>
        <w:rPr>
          <w:lang w:val="pt-BR"/>
        </w:rPr>
        <w:t xml:space="preserve"> das mulheres defensoras dos direitos humanos e aqueles que trabalham com os direitos das mulheres e questões de gênero. Você pode considerar os seguintes fatores: leis e regulamentos incompatíveis com os padrões de direitos humanos, instituições do Estado, incluindo o Judiciário, e políticas, sociais, normas culturais ou religiosas, atitudes e valores em sua comunidade ou família relacionada com o papel da mulher e da defesa de direit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4 / Por favor, indique quais são as </w:t>
      </w:r>
      <w:r>
        <w:rPr>
          <w:b/>
          <w:lang w:val="pt-BR"/>
        </w:rPr>
        <w:t>consequências</w:t>
      </w:r>
      <w:r>
        <w:rPr>
          <w:lang w:val="pt-BR"/>
        </w:rPr>
        <w:t xml:space="preserve"> das violações contra defensores de direitos humanos das mulheres e aqueles que trabalham em direitos das mulheres e questões de gênero. Estes podem incluir consequências pessoais para os defensores, ou consequências adversas sobre as organizações e os seus trabalhos, bem como as consequências para o avanço dos direitos humanos. Onde você considerar essas consequências de ser gênero específico, por favor, indicar l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ARTE II</w:t>
      </w:r>
    </w:p>
    <w:p>
      <w:pPr>
        <w:pStyle w:val="Normal"/>
        <w:rPr/>
      </w:pPr>
      <w:r>
        <w:rPr>
          <w:lang w:val="pt-BR"/>
        </w:rPr>
        <w:t>5 / Por favor, indique qualquer Estado específico adoptadas e / ou implementadas para responder às necessidades de proteção DDH mulheres e aqueles que trabalham com os direitos das mulheres e questões de gênero. Por favor, comente sobre a sua eficácia. Estes podem ser medidas legislativas, políticas ou estratégias ou programas específicos ou instituições nacionais, incluindo mecanismos de alerta precoc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6 / Sempre que essas medidas existem, como têm as necessidades específicas das mulheres defensoras dos direitos humanos e aqueles que trabalham em direitos das mulheres e questões de gênero foram tidos em conta na concepção e implementação destas medida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7 / Que ações a curto prazo e que ações a longo prazo você acha que o Estado deve tomar a fim de proteger as mulheres defensoras dos direitos humanos e aqueles que trabalham em direitos das mulheres e questões de gênero? Você pode querer incluir seus pensamentos sobre o que o Estado deve fazer para criar e manter um ambiente onde DDH mulheres podem trabalhar sem medo ou impedimento; Você também pode querer discutir medidas de emergência no caso de o Estado colocar no lugar que seria adequado para as necessidades de mulheres defensoras dos direitos humanos e aqueles que trabalham em direitos das mulheres e questões de gêner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8 / Que </w:t>
      </w:r>
      <w:r>
        <w:rPr>
          <w:b/>
          <w:lang w:val="pt-BR"/>
        </w:rPr>
        <w:t>recomendações</w:t>
      </w:r>
      <w:r>
        <w:rPr>
          <w:lang w:val="pt-BR"/>
        </w:rPr>
        <w:t xml:space="preserve"> você faria para cada interessados ​​o seguinte para garantir a promoção do trabalho de DDH mulheres e aqueles que trabalham com os direitos das mulheres e questões de gênero e de sua proteção: estados; instituições nacionais de direitos humanos; ONGs locais, regionais e internacionais , outras organizações da sociedade civil e movimentos; Comissão Africano dos Direitos Humanos e dos Povos, o Tribunal Africano dos Direitos Humanos e dos Povos, e / ou a União Africano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9 / Existem outras questões relacionadas com a situação das mulheres defensoras dos direitos humanos que você gostaria de trazer para a nossa atenção? Se assim for, por favor fazê-lo brevemente em um ou dois parágraf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kmuk@yahoo.fr" TargetMode="External"/><Relationship Id="rId3" Type="http://schemas.openxmlformats.org/officeDocument/2006/relationships/hyperlink" Target="mailto:claudende5@yahoo.fr" TargetMode="External"/><Relationship Id="rId4" Type="http://schemas.openxmlformats.org/officeDocument/2006/relationships/hyperlink" Target="mailto:bagonaa@yah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0:00Z</dcterms:created>
  <dc:creator>Luis Roca</dc:creator>
  <dc:description/>
  <cp:keywords/>
  <dc:language>en-US</dc:language>
  <cp:lastModifiedBy>RamyRaoof</cp:lastModifiedBy>
  <dcterms:modified xsi:type="dcterms:W3CDTF">2012-11-26T09:51:00Z</dcterms:modified>
  <cp:revision>3</cp:revision>
  <dc:subject/>
  <dc:title/>
</cp:coreProperties>
</file>